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5700</wp:posOffset>
            </wp:positionH>
            <wp:positionV relativeFrom="paragraph">
              <wp:posOffset>-99060</wp:posOffset>
            </wp:positionV>
            <wp:extent cx="46101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650</wp:posOffset>
            </wp:positionH>
            <wp:positionV relativeFrom="paragraph">
              <wp:posOffset>-99060</wp:posOffset>
            </wp:positionV>
            <wp:extent cx="49276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                                                                                        </w:t>
        <w:tab/>
        <w:tab/>
        <w:t xml:space="preserve">  № __________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Heading"/>
        <w:tabs>
          <w:tab w:val="clear" w:pos="708"/>
          <w:tab w:val="left" w:pos="8080" w:leader="none"/>
        </w:tabs>
        <w:ind w:left="1276" w:right="15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8080" w:leader="none"/>
        </w:tabs>
        <w:ind w:left="1276" w:right="1559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администрации города Евпатории Республики Крым от 15.01.2021 № 11-п «Об утверждении муниципальной программы </w:t>
      </w:r>
    </w:p>
    <w:p>
      <w:pPr>
        <w:pStyle w:val="Heading"/>
        <w:tabs>
          <w:tab w:val="clear" w:pos="708"/>
          <w:tab w:val="left" w:pos="8080" w:leader="none"/>
        </w:tabs>
        <w:ind w:left="1276" w:right="155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Управление муниципальным имуществом </w:t>
      </w:r>
    </w:p>
    <w:p>
      <w:pPr>
        <w:pStyle w:val="Heading"/>
        <w:tabs>
          <w:tab w:val="clear" w:pos="708"/>
          <w:tab w:val="left" w:pos="8080" w:leader="none"/>
        </w:tabs>
        <w:ind w:left="1276" w:right="155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Евпатория Республики Крым»</w:t>
      </w:r>
    </w:p>
    <w:p>
      <w:pPr>
        <w:pStyle w:val="Heading"/>
        <w:tabs>
          <w:tab w:val="clear" w:pos="708"/>
          <w:tab w:val="left" w:pos="8080" w:leader="none"/>
        </w:tabs>
        <w:spacing w:before="240" w:after="0"/>
        <w:ind w:left="1276" w:right="155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eading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zh-CN"/>
        </w:rPr>
        <w:t xml:space="preserve">В соответствии со ст. 179 Бюджетного кодекса Российской Федерации, ст. 35 Федерального закона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</w:t>
      </w:r>
      <w:r>
        <w:rPr>
          <w:rStyle w:val="FontStyle13"/>
          <w:rFonts w:eastAsia="Calibri"/>
          <w:b/>
          <w:color w:val="000000"/>
        </w:rPr>
        <w:t xml:space="preserve">решением Евпаторийского городского совета Республики Крым от 14.12.2022 № 2-62/1 «О бюджете муниципального образования городской округ Евпатория Республики Крым на 2023 год и плановый период 2024 и 2025 годов», с изменениями, решением Евпаторийского городского совета Республики Крым от 15.12.2023 № 2-76/1 «О бюджете муниципального образования городской округ Евпатория Республики Крым на 2024 год и плановый период 2025 и 2026 годов», постановлением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 от 26.07.2021 № 1325-п, от 26.12.2022 № 3441-п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постановлением администрации города Евпатории Республики Крым от 10.08.2023 № 2520-п «Об утверждении перечня муниципальных программ городского округа Евпатория Республики Крым»,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zh-CN"/>
        </w:rPr>
        <w:t xml:space="preserve"> администрация города Евпатории Республики Крым п о с т а н о в л я е т:</w:t>
        <w:tab/>
        <w:tab/>
      </w:r>
    </w:p>
    <w:p>
      <w:pPr>
        <w:pStyle w:val="Heading"/>
        <w:tabs>
          <w:tab w:val="clear" w:pos="708"/>
          <w:tab w:val="left" w:pos="1260" w:leader="none"/>
        </w:tabs>
        <w:ind w:firstLine="70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ести изменение в постановление администрации города Евпатории Республики Крым от 15.01.2021 № 11-п «Об утверждении муниципальной программы «Управление муниципальным имуществом городского округа Евпатория Республики Крым», с изменениями от 01.03.2023 №618-п, утвердив муниципальную программу «Управление муниципальным имуществом городского округа Евпатория Республики Крым» в новой редакции. Прилагается.</w:t>
      </w:r>
    </w:p>
    <w:p>
      <w:pPr>
        <w:pStyle w:val="Heading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        Настоящее постановление вступает в силу со дня его обнародования на официальном портале Правительства Республики Крым – http://rk.gov.ru в разделе: «Муниципальные образования», подраздел «Евпатория», а также на официальном сайте муниципального образования городской округ Евпатория Республики Крым –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my-evp.ru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разделе «Документы», подраздел – «Документы администрации» в информационно-телекоммуникационной сети общего пользования, а также путем опубликования информационного сообщения о нем в средствах массовой информации, учрежденных органом местного самоуправления города Евпатории Республики Кры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имущественных и земельных отношений администрации города Евпатории Республики Крым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администрации город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патории Республики Крым</w:t>
        <w:tab/>
        <w:tab/>
        <w:t xml:space="preserve">                                             Е.М. 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1063"/>
        <w:gridCol w:w="1063"/>
        <w:gridCol w:w="1064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ПОДГОТОВЛЕНО 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департамента имущественных и земельных отношений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>В.Ю. Домаш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(руководитель структурного подразделения)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(ФИО)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«____»_______________2024г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сполнитель: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лавный специалист сектора учета и отчетности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>А.Б. Клименк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(наименование должности)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(ФИО)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«____»_______________2024г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ОГЛАСОВАНО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аппар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города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>Е.В. Михайл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_»_____________2024г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(ФИО)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, курирующ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уктурное подразделение                                                               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>О.Ю. Саргин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«____»_______________2024г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(ФИО)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чальник департамента финансов администрации города Евпатории Республики Крым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>С.А. Стельмащу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«____»_______________2024г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(ФИО)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чальник управления экономического развития администрации города Евпатории Республики Крым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>Т.С. Юм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«____»_______________2024г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(ФИО)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чальник управления муниципального и финансового контроля администрации города Евпатории Республики Крым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>Э.А. Шумска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«____»_______________2024г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(ФИО)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ого обеспечения                                 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>А.П. Доморник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«____»_______________2024г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(ФИО)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чальник отдела правового обеспечения деятельности управления юридического обеспечения администрации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>Т.Ю. Юхне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«____»_______________2024г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(ФИО)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чальник общего от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(службы делопроизводства)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>Е.Н. Кумаре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«____»_______________2024г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(ФИО)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рассылки и кол-во экземпля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ЗО – 2 экз., Департамент финансов АГЕ РК -1 экз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правление экономического развития – 1экз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zh-CN"/>
        </w:rPr>
        <w:t xml:space="preserve">   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zh-CN"/>
        </w:rPr>
        <w:t xml:space="preserve">                          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31:00Z</dcterms:created>
  <dc:creator>Зверь</dc:creator>
  <dc:description/>
  <cp:keywords/>
  <dc:language>en-US</dc:language>
  <cp:lastModifiedBy>Админ</cp:lastModifiedBy>
  <cp:lastPrinted>2022-02-04T09:56:00Z</cp:lastPrinted>
  <dcterms:modified xsi:type="dcterms:W3CDTF">2024-01-26T11:23:00Z</dcterms:modified>
  <cp:revision>8</cp:revision>
  <dc:subject/>
  <dc:title/>
</cp:coreProperties>
</file>